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укомплектованности штатов  МБОУ  «Чернореченская СОШ №2 им. В. Д. Солонченк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. год (по состоянию на  07.05.2018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4"/>
        <w:gridCol w:w="1980"/>
        <w:gridCol w:w="1001"/>
        <w:gridCol w:w="1701"/>
        <w:gridCol w:w="2547"/>
        <w:gridCol w:w="1701"/>
        <w:gridCol w:w="3260"/>
        <w:gridCol w:w="1416"/>
      </w:tblGrid>
      <w:tr>
        <w:trPr>
          <w:trHeight w:val="15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цированная   категор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овышении квалифик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ание /награды</w:t>
            </w:r>
          </w:p>
        </w:tc>
      </w:tr>
      <w:tr>
        <w:trPr>
          <w:trHeight w:val="4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пециа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/ квалификация  /специаль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ич Нин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25.06.1991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Филолог преподаватель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рофессиональной переподготовки</w:t>
            </w:r>
          </w:p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rPr/>
            </w:pPr>
            <w:r>
              <w:rPr/>
              <w:t>19.05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долж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экспертов ОГЭ предметной комиссии по русскому языку в 2016г.» - 24 ч, 2016г.</w:t>
            </w:r>
          </w:p>
          <w:p>
            <w:pPr>
              <w:pStyle w:val="Normal"/>
              <w:rPr/>
            </w:pPr>
            <w:r>
              <w:rPr/>
              <w:t xml:space="preserve">«Комплексный подход к оценке результатов образования. Критерии, процедуры, инструменты оценки и формы» - 2015г. </w:t>
            </w:r>
          </w:p>
          <w:p>
            <w:pPr>
              <w:pStyle w:val="Normal"/>
              <w:rPr/>
            </w:pPr>
            <w:r>
              <w:rPr/>
              <w:t>«Подготовка экспертов ОГЭ предметной комиссии по русскому языку в 2016г»</w:t>
            </w:r>
          </w:p>
          <w:p>
            <w:pPr>
              <w:pStyle w:val="Normal"/>
              <w:rPr/>
            </w:pPr>
            <w:r>
              <w:rPr/>
              <w:t>2016г.  – 24 часа.</w:t>
            </w:r>
          </w:p>
          <w:p>
            <w:pPr>
              <w:pStyle w:val="Normal"/>
              <w:rPr/>
            </w:pPr>
            <w:r>
              <w:rPr/>
              <w:t xml:space="preserve">«Проектирование современного урока Русского языка в соответствии с требованиями ФГОС» - 2018г.  – 108ча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«Почётный работник общего образования»</w:t>
            </w:r>
          </w:p>
        </w:tc>
      </w:tr>
      <w:tr>
        <w:trPr>
          <w:trHeight w:val="25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, литератур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л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,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л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 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,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Русский язык , литератур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рсы профессиональной переподготовки</w:t>
            </w:r>
            <w:r>
              <w:rPr>
                <w:sz w:val="20"/>
                <w:szCs w:val="20"/>
              </w:rPr>
              <w:t xml:space="preserve"> «Обществознание: теория и методика преподавания в образовательной организации», 300ч.  201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рофессиональной пере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 истории и обществознания. Теория и методика преподавания учебного предмета «История» и «Обществознание» в условиях реализации ФГОС», 2018г. – 260 ча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оценки образовательных достижений учащихся  в условиях реализации ФГОС НОО» - 72ч. ноябрь, 2017г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ская Светла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технолог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ПУ им. В.П. Астафь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 w:val="20"/>
                <w:szCs w:val="20"/>
              </w:rPr>
              <w:t>Изучение образовательной области «Искусство» в основной и старшей школе с учетом требований ФГОС» - 108ч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урока технологии по технологиям АМО в условиях внедрения ФГОС» - 108ч,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Ювенальные технологии в профилактике социального сиротства и правонарушений несовершеннолетних», 72 ч, 201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воение методов и технологий выявления и сопровождения интеллектуально одаренных детей,  в том числе , обучающихся с ОВЗ и инвалидов» - 88 ч., ноябрь , 2017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итель технологии, экономи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20"/>
                <w:szCs w:val="20"/>
              </w:rPr>
              <w:t>Курсы профессиональной переподготовки</w:t>
            </w:r>
            <w:r>
              <w:rPr>
                <w:sz w:val="20"/>
                <w:szCs w:val="20"/>
              </w:rPr>
              <w:t xml:space="preserve">  «Педагогическое образование Учитель изобразительного искусства» 350ч.,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никова Елен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>Ачинское педагогическое училище 28.06.1980г.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  общеобразовательной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ценка и формирование читательской грамотности младших школьников в  рамках требований ФГОС»- 72 ч. , декабрь, 2017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ровский Юрий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а, 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25.06.198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физического вос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держание и организация образовательного процесса по физической культуре в специальных медицинских группах. – 72ч., 2014г.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ётная грамота Министерства образования»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                    0.5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л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дагог дополнительного  образования    0,25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л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Анн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27.06.1984г.</w:t>
            </w:r>
          </w:p>
          <w:p>
            <w:pPr>
              <w:pStyle w:val="Normal"/>
              <w:rPr/>
            </w:pPr>
            <w:r>
              <w:rPr/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58" w:firstLine="958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Формирование универсальных учебных действий в процессе обучения математике основной школы средствами УМК»_108ч., 2014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ниш  Константин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ография,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У 29.04.2004г.</w:t>
            </w:r>
          </w:p>
          <w:p>
            <w:pPr>
              <w:pStyle w:val="Normal"/>
              <w:rPr/>
            </w:pPr>
            <w:r>
              <w:rPr/>
              <w:t xml:space="preserve">Учитель географии 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рофессиональной переподготовки</w:t>
            </w:r>
            <w:r>
              <w:rPr/>
              <w:t xml:space="preserve">  «Педагогическое образование Учитель технологии» 350ч.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еподавание дисциплин образовательной области «Естествознание» (специализация – география). – 108 ч., 2015г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Ларис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КГПИ им. В.П. Астафьева </w:t>
            </w:r>
          </w:p>
          <w:p>
            <w:pPr>
              <w:pStyle w:val="Normal"/>
              <w:rPr/>
            </w:pPr>
            <w:r>
              <w:rPr/>
              <w:t>21.12.2007г.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пециальность «Педагогика и методика начального образования»</w:t>
            </w:r>
          </w:p>
          <w:p>
            <w:pPr>
              <w:pStyle w:val="Normal"/>
              <w:rPr/>
            </w:pPr>
            <w:r>
              <w:rPr>
                <w:b/>
              </w:rPr>
              <w:t>Курсы профессиональной переподготовки</w:t>
            </w:r>
            <w:r>
              <w:rPr/>
              <w:t xml:space="preserve">  «Педагогическое образование Учитель дефектолог»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ценка и формирование читательской грамотности младших школьников в рамках требований ФГОС» - 72 часа, 2015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0"/>
              <w:rPr/>
            </w:pPr>
            <w:r>
              <w:rPr/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, 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ПИ</w:t>
            </w:r>
          </w:p>
          <w:p>
            <w:pPr>
              <w:pStyle w:val="Normal"/>
              <w:rPr/>
            </w:pPr>
            <w:r>
              <w:rPr/>
              <w:t>1.07.1988г.</w:t>
            </w:r>
          </w:p>
          <w:p>
            <w:pPr>
              <w:pStyle w:val="Normal"/>
              <w:rPr/>
            </w:pPr>
            <w:r>
              <w:rPr/>
              <w:t>Учитель биологии, химии.</w:t>
            </w:r>
          </w:p>
          <w:p>
            <w:pPr>
              <w:pStyle w:val="Normal"/>
              <w:rPr/>
            </w:pPr>
            <w:r>
              <w:rPr/>
              <w:t>Курсы профессиональной переподготовки «Социальный педагог. Воспитание и социализация личности в системе образования», февраль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межпредметных понятий как метапредметного результата обучения физике, химии, биологии, географии в основной школе».</w:t>
            </w:r>
          </w:p>
          <w:p>
            <w:pPr>
              <w:pStyle w:val="Normal"/>
              <w:rPr/>
            </w:pPr>
            <w:r>
              <w:rPr/>
              <w:t>- 72ч.2017г.</w:t>
            </w:r>
          </w:p>
          <w:p>
            <w:pPr>
              <w:pStyle w:val="Normal"/>
              <w:rPr/>
            </w:pPr>
            <w:r>
              <w:rPr/>
              <w:t>«Подготовка экспертов предметной комиссии ОГЭ по биологии»  - 22 часа, март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ётная грамота» Министерства образования</w:t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дополнительного  образования     0,25ст.            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1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г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рцова Надежд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АГПИ</w:t>
            </w:r>
          </w:p>
          <w:p>
            <w:pPr>
              <w:pStyle w:val="Normal"/>
              <w:rPr/>
            </w:pPr>
            <w:r>
              <w:rPr/>
              <w:t>5.07.1978г.</w:t>
            </w:r>
          </w:p>
          <w:p>
            <w:pPr>
              <w:pStyle w:val="Normal"/>
              <w:rPr/>
            </w:pPr>
            <w:r>
              <w:rPr/>
              <w:t xml:space="preserve">Учитель средней школы </w:t>
            </w:r>
          </w:p>
          <w:p>
            <w:pPr>
              <w:pStyle w:val="Normal"/>
              <w:rPr/>
            </w:pPr>
            <w:r>
              <w:rPr/>
              <w:t>Специальность  «Физика и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ика обучения математике в основной и средней школе в условиях реализации ФГОС ОО» - 108 часов, апрель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новационные технологии проектирования урока физики как основа эффективной реализации ФГОС» - 108ч.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еподавание астрономии в условиях введения ФГОС»  - 72 часа, декабрь , 2017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чётная грамота» Министерства образова - 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</w:tr>
      <w:tr>
        <w:trPr>
          <w:trHeight w:val="8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Мар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КГПИ им. В.П. Астафьева </w:t>
            </w:r>
          </w:p>
          <w:p>
            <w:pPr>
              <w:pStyle w:val="Normal"/>
              <w:rPr/>
            </w:pPr>
            <w:r>
              <w:rPr/>
              <w:t>21.12.2007г.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пециальность «Педагогика и методика нач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ознавательных маршрутов младших школьников как средство реализации требований ФГОС начальной школы» - 72ч, 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Наталья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</w:t>
            </w:r>
          </w:p>
          <w:p>
            <w:pPr>
              <w:pStyle w:val="Normal"/>
              <w:rPr/>
            </w:pPr>
            <w:r>
              <w:rPr/>
              <w:t xml:space="preserve">Ачинское педагогическое училище </w:t>
            </w:r>
          </w:p>
          <w:p>
            <w:pPr>
              <w:pStyle w:val="Normal"/>
              <w:rPr/>
            </w:pPr>
            <w:r>
              <w:rPr/>
              <w:t>28.06.1982г.</w:t>
            </w:r>
          </w:p>
          <w:p>
            <w:pPr>
              <w:pStyle w:val="Normal"/>
              <w:rPr/>
            </w:pPr>
            <w:r>
              <w:rPr/>
              <w:t>Учитель начальных классов  специальность «Преподавание в начальных классах общеобразовательной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ознавательных маршрутов младших школьников как средство реализации требований ФГОС начальной школы» - 72ч, 2016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Гали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ий  язык и 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ярский ордена «Знак Почёта» государственный педагогический институ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.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«Педагогика и методика начального обуч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рофессиональной переподготовки</w:t>
            </w:r>
            <w:r>
              <w:rPr>
                <w:sz w:val="20"/>
                <w:szCs w:val="20"/>
              </w:rPr>
              <w:t xml:space="preserve"> «Педагогическое образование: учитель русского языка и литературы», 350 ч . 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я индивидуально-ориентированных учебных занятий в условиях ФГОС», 72 ч, 2014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141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сова Асия Шарифя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rPr/>
            </w:pPr>
            <w:r>
              <w:rPr/>
              <w:t>Енисейское ПУ</w:t>
            </w:r>
          </w:p>
          <w:p>
            <w:pPr>
              <w:pStyle w:val="Normal"/>
              <w:rPr/>
            </w:pPr>
            <w:r>
              <w:rPr/>
              <w:t>28.06.1975г.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пециальность «Преподавание в начальных классах общеобразовательной школы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урсы профессиональной переподготов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дагог – воспитатель группы продленного дня. Проектирование и реализация учебно-воспитательной деятельности в рамках ФГОС»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дол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ррекционно-развивающего обучения детей с ОВЗ (ЗПР) в условиях общеобразовательной школы» - 72 ч, 2014г.</w:t>
            </w:r>
          </w:p>
          <w:p>
            <w:pPr>
              <w:pStyle w:val="Normal"/>
              <w:rPr/>
            </w:pPr>
            <w:r>
              <w:rPr/>
              <w:t>«Организация позновательно-исследовательской деятельности детей дошкольного возраста» 72ч., 201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" w:hanging="244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инова Лариса Еф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ностранного я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Иркутский педагогический институт иностранных языков им.  Хо Ши Мина</w:t>
            </w:r>
          </w:p>
          <w:p>
            <w:pPr>
              <w:pStyle w:val="Normal"/>
              <w:rPr/>
            </w:pPr>
            <w:r>
              <w:rPr/>
              <w:t>1.07.1978г.</w:t>
            </w:r>
          </w:p>
          <w:p>
            <w:pPr>
              <w:pStyle w:val="Normal"/>
              <w:rPr/>
            </w:pPr>
            <w:r>
              <w:rPr/>
              <w:t>Учитель средней школы</w:t>
            </w:r>
          </w:p>
          <w:p>
            <w:pPr>
              <w:pStyle w:val="Normal"/>
              <w:rPr/>
            </w:pPr>
            <w:r>
              <w:rPr/>
              <w:t>Специальность «Немецкий и английский язы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Разработка ООП ООО с учетом федеральных государственных требований»- 16 ч, 2014г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УУД на уроках иностранного языка основной школы в соответствии с требованиями ФГОС» - 36ч</w:t>
            </w:r>
            <w:r>
              <w:rPr/>
              <w:t>, ноябрь, 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чётная грамота» Министерства образования </w:t>
            </w:r>
          </w:p>
        </w:tc>
      </w:tr>
      <w:tr>
        <w:trPr>
          <w:trHeight w:val="9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279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 Олес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ИГПУ</w:t>
            </w:r>
          </w:p>
          <w:p>
            <w:pPr>
              <w:pStyle w:val="Normal"/>
              <w:rPr/>
            </w:pPr>
            <w:r>
              <w:rPr/>
              <w:t>16.12.2008г.</w:t>
            </w:r>
          </w:p>
          <w:p>
            <w:pPr>
              <w:pStyle w:val="Normal"/>
              <w:rPr/>
            </w:pPr>
            <w:r>
              <w:rPr/>
              <w:t>Учитель –логопед, специальность «Логопед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ьютерское сопровождение ребенка с ОВЗ в условиях инклюзивного образования» - 72ч, 2015г.</w:t>
            </w:r>
          </w:p>
          <w:p>
            <w:pPr>
              <w:pStyle w:val="Normal"/>
              <w:rPr/>
            </w:pPr>
            <w:r>
              <w:rPr/>
              <w:t>«Подготовка руководителей одно-двухдневных походов с учащимися»  - июнь, 201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       0,5с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/>
              <w:t>Педагог-библиотекарь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ганова 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 (искусство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 xml:space="preserve">КГПУ </w:t>
            </w:r>
          </w:p>
          <w:p>
            <w:pPr>
              <w:pStyle w:val="Normal"/>
              <w:rPr/>
            </w:pPr>
            <w:r>
              <w:rPr/>
              <w:t>26.02.1980г.</w:t>
            </w:r>
          </w:p>
          <w:p>
            <w:pPr>
              <w:pStyle w:val="Normal"/>
              <w:rPr/>
            </w:pPr>
            <w:r>
              <w:rPr/>
              <w:t xml:space="preserve">Учитель русского языка, литературы </w:t>
            </w:r>
          </w:p>
          <w:p>
            <w:pPr>
              <w:pStyle w:val="Normal"/>
              <w:rPr/>
            </w:pPr>
            <w:r>
              <w:rPr/>
              <w:t>Специальность «Филология, русский язык и литера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ализация требований ФГОС начального общего образования (для учителей музыки)» - 72 ч.;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Сергей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  <w:p>
            <w:pPr>
              <w:pStyle w:val="Normal"/>
              <w:rPr/>
            </w:pPr>
            <w:r>
              <w:rPr/>
              <w:t>КГУ</w:t>
            </w:r>
          </w:p>
          <w:p>
            <w:pPr>
              <w:pStyle w:val="Normal"/>
              <w:rPr/>
            </w:pPr>
            <w:r>
              <w:rPr/>
              <w:t>25.06.1995г.</w:t>
            </w:r>
          </w:p>
          <w:p>
            <w:pPr>
              <w:pStyle w:val="Normal"/>
              <w:rPr/>
            </w:pPr>
            <w:r>
              <w:rPr/>
              <w:t xml:space="preserve">Биолог </w:t>
            </w:r>
          </w:p>
          <w:p>
            <w:pPr>
              <w:pStyle w:val="Normal"/>
              <w:rPr/>
            </w:pPr>
            <w:r>
              <w:rPr/>
              <w:t>Специальность «Би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Курсы профессиональной переподготовки</w:t>
            </w:r>
            <w:r>
              <w:rPr/>
              <w:t xml:space="preserve"> «Физическая культура и спорт: теория и методика преподавания в образовательной организации» Учитель физической культуры, 600ч.; 2016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 вожатый 0,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>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еина Надежда Викто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КГПУ им. В.П. Астафьева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Специальность «Педагогика и психология»</w:t>
            </w:r>
          </w:p>
          <w:p>
            <w:pPr>
              <w:pStyle w:val="Normal"/>
              <w:rPr/>
            </w:pPr>
            <w:r>
              <w:rPr/>
              <w:t>16.06.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венальные технологии в профилактике социального сиротства и правонарушений несовершеннолетних», 72 ч, 2016 г. </w:t>
            </w:r>
          </w:p>
          <w:p>
            <w:pPr>
              <w:pStyle w:val="Normal"/>
              <w:rPr/>
            </w:pPr>
            <w:r>
              <w:rPr/>
              <w:t xml:space="preserve">«Освоение методов и технологий выявления и сопровождения интеллектуально одаренных детей,  в том числе , обучающихся с ОВЗ и инвалидов» - 88 ч., ноябрь , 2017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вожатая 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 </w:t>
            </w:r>
          </w:p>
          <w:p>
            <w:pPr>
              <w:pStyle w:val="Normal"/>
              <w:rPr/>
            </w:pPr>
            <w:r>
              <w:rPr/>
              <w:t xml:space="preserve">Томский геологоразведочный техникум </w:t>
            </w:r>
          </w:p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/>
              <w:t>Техник – геофизик</w:t>
            </w:r>
          </w:p>
          <w:p>
            <w:pPr>
              <w:pStyle w:val="Normal"/>
              <w:rPr/>
            </w:pPr>
            <w:r>
              <w:rPr/>
              <w:t>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ские общественные объединения как средство становления социального опыта детей» - 104ч, 2014г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Валерия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профессиональн ое </w:t>
            </w:r>
          </w:p>
          <w:p>
            <w:pPr>
              <w:pStyle w:val="Normal"/>
              <w:rPr/>
            </w:pPr>
            <w:r>
              <w:rPr/>
              <w:t>Ачинский педагогический колледж</w:t>
            </w:r>
          </w:p>
          <w:p>
            <w:pPr>
              <w:pStyle w:val="Normal"/>
              <w:rPr/>
            </w:pPr>
            <w:r>
              <w:rPr/>
              <w:t>28.06.2016г.</w:t>
            </w:r>
          </w:p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пециальность «</w:t>
            </w:r>
          </w:p>
          <w:p>
            <w:pPr>
              <w:pStyle w:val="Normal"/>
              <w:rPr/>
            </w:pPr>
            <w:r>
              <w:rPr/>
              <w:t>Преподавание в начальных кла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истема оценки образовательных достижений учащихся  в условиях реализации ФГОС НОО» - 72ч. ноябрь, 2017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 Юлия Александровна (совмести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КГПУ 19.06.1999г.</w:t>
            </w:r>
          </w:p>
          <w:p>
            <w:pPr>
              <w:pStyle w:val="Normal"/>
              <w:rPr/>
            </w:pPr>
            <w:r>
              <w:rPr/>
              <w:t xml:space="preserve">Учитель английского и немецкого языков </w:t>
            </w:r>
          </w:p>
          <w:p>
            <w:pPr>
              <w:pStyle w:val="Normal"/>
              <w:rPr/>
            </w:pPr>
            <w:r>
              <w:rPr/>
              <w:t>Специальность «Филология, иностранные язы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 Максим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КГПУ им. В.П. Астафьева 30.06.2014г</w:t>
            </w:r>
          </w:p>
          <w:p>
            <w:pPr>
              <w:pStyle w:val="Normal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rPr/>
            </w:pPr>
            <w:r>
              <w:rPr/>
              <w:t>Специальность «Инфор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05. 2018г.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Директор                                                                                           Н.В. Воронови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247" w:right="964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Bookman Old Style" w:hAnsi="Bookman Old Style" w:cs="Bookman Old Style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4:00Z</dcterms:created>
  <dc:creator>User</dc:creator>
  <dc:description/>
  <cp:keywords/>
  <dc:language>en-US</dc:language>
  <cp:lastModifiedBy>школа</cp:lastModifiedBy>
  <cp:lastPrinted>2015-09-08T15:26:00Z</cp:lastPrinted>
  <dcterms:modified xsi:type="dcterms:W3CDTF">2018-05-07T08:47:00Z</dcterms:modified>
  <cp:revision>10</cp:revision>
  <dc:subject/>
  <dc:title/>
</cp:coreProperties>
</file>