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1.1. Порядок организации работы школы в зимний период при низких температурах (в актированные дни) (далее - Порядок) разработан с целью установления единых подходов к деятельности общеобразовательного учреждения в актированные дни, обеспечения усвоения обучающимися обязательного минимума содержания образовательных программ, а также охраны здоровья обучающихс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2. Администрация школы организует предварительную работу (беседы, лектории) с участниками образовательного процесса по разъяснению ответственности за сохранение здоровья учащихся (воспитанников), мер предосторожности в актированные дн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3. Администрация школы при организации деятельности коллектива в актированные дни, а также родители (законные представители) обучающихся (воспитанников) при определении целесообразности направления детей на занятия в актированные дни руководствуются графиком температурного режима, при котором отменяется учебный процесс в общеобразовательном учреждени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4. Информация для родителей, обучающихся и воспитанников, о режиме работы школы в актированные дни размещается на информационном стенде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5. Информирование всех участников образовательного процесса (педагогов, обучающихся, родителей (законных представителей) обучающихся, иных работников) общеобразовательного учреждения в актированные дни может осуществляться с использованием средств массовой информации и коммуникации (телефонной связи, </w:t>
      </w:r>
      <w:r>
        <w:rPr>
          <w:color w:val="000000"/>
          <w:sz w:val="27"/>
          <w:szCs w:val="27"/>
          <w:lang w:val="en-US"/>
        </w:rPr>
        <w:t>sms</w:t>
      </w:r>
      <w:r>
        <w:rPr>
          <w:color w:val="000000"/>
          <w:sz w:val="27"/>
          <w:szCs w:val="27"/>
        </w:rPr>
        <w:t>- информирования, социальные сети)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6. В актированный день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7.</w:t>
      </w:r>
      <w:r>
        <w:rPr>
          <w:color w:val="333333"/>
          <w:sz w:val="27"/>
          <w:szCs w:val="27"/>
        </w:rPr>
        <w:t>Администрация школы вправе принять решение о возможном изменении режима работы общеобразовательного учреждения, переносе начала учебных занятий первой смены на более </w:t>
      </w:r>
      <w:r>
        <w:rPr>
          <w:color w:val="000000"/>
          <w:sz w:val="27"/>
          <w:szCs w:val="27"/>
        </w:rPr>
        <w:t>позднее время (11-12 часов дня), при условии, что на время начала занятий, температура наружного воздуха соответствует температурному режиму, при котором можно организовать учебный процесс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 xml:space="preserve">     </w:t>
      </w:r>
      <w:r>
        <w:rPr>
          <w:color w:val="333333"/>
          <w:sz w:val="27"/>
          <w:szCs w:val="27"/>
        </w:rPr>
        <w:t>1.8. Независимо от количества актированных дней в учебном году, школа несё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качество образования своих выпускников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2.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Порядок работы администрации </w:t>
      </w:r>
      <w:r>
        <w:rPr>
          <w:b/>
          <w:bCs/>
          <w:color w:val="000000"/>
          <w:sz w:val="27"/>
          <w:szCs w:val="27"/>
        </w:rPr>
        <w:t>школы</w:t>
      </w:r>
      <w:r>
        <w:rPr>
          <w:b/>
          <w:bCs/>
          <w:color w:val="333333"/>
          <w:sz w:val="27"/>
          <w:szCs w:val="27"/>
        </w:rPr>
        <w:t> в актированные дни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 Директор школы издает приказ об организации работы учреждения в актированные дни, в котором назначает ответственных за жизнь и здоровье детей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 Администрация муниципального общеобразовательного учреждения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1. Организует учет обучающихся (воспитанников), прибывших в школ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2. В обязательном порядке, по окончании пребывания обучающихся (воспитанников) в школе обеспечивает связь с родителями для принятия мер по отправке детей домой. В случае невозможности установления связи с родителями (законными представителями), сопровождает учащихся домой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3. Контролирует заполнение классных журналов, журналов учета проведенных мероприятий в актированный день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2.3.1.В классных журналах учитель на левой стороне указывает дату, на правой стороне в графе «Тема урока» - делает запись «Актированный день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 xml:space="preserve">     </w:t>
      </w:r>
      <w:r>
        <w:rPr>
          <w:color w:val="333333"/>
          <w:sz w:val="27"/>
          <w:szCs w:val="27"/>
        </w:rPr>
        <w:t>3.2.3.2. Для учета проведенных в актированный день мероприятий в школе заводится общий журнал на параллель, несколько классов, творческих объединений и т.д., где фиксируются проведенные занятия, фамилии присутствующих обучающихся (воспитанников), указываются темы мероприятий. Форма и порядок заполнения указанного журнала регламентируется соответствующим локальным актом муниципального общеобразовательного учреждени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4. Определяет ряд мер, обеспечивающих выполнение государственных программ в каждом классе по каждому предмету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5.Осуществляет контроль за корректировкой календарно-тематического планирования педагогами общеобразовательного учреждения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2.6. Определяет совместно с педагогами систему организации учебной деятельности обучающихся в актированные дни, используя различные формы работы с учащимися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дистанционное консультирование, </w:t>
      </w:r>
      <w:r>
        <w:rPr>
          <w:color w:val="000000"/>
          <w:sz w:val="27"/>
          <w:szCs w:val="27"/>
          <w:lang w:val="en-US"/>
        </w:rPr>
        <w:t>on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line</w:t>
      </w:r>
      <w:r>
        <w:rPr>
          <w:color w:val="000000"/>
          <w:sz w:val="27"/>
          <w:szCs w:val="27"/>
        </w:rPr>
        <w:t> уроки, самостоятельная работа и другие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2.7. В случае прихода учащихся в актированный день в школу организует учебно-воспитательный процесс на основании специального расписания через следующие форм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чебные занятия по параллеля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индивидуальные и групповые, предметные учебные занятия со слабоуспевающими обучающимися, учащимися, пропустившими учебные занятия по различным причина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нтеллектуальные конкурсы для способных и одаренных обучающихс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тренинги, проводимые школьными психологам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занятия по обучению школьников исследовательской работе, написанию рефератов, работе в библиотеке, Интернете и т.д.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кружковая и внеклассная работа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8. Организует питание учащихся, прибывших в общеобразовательное учреждение в актированный день, в соответствии с расписанием режима питания по информации о количестве присутствующих в школе дете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9. Проводит ежедневный мониторинг актированных дней и передает информацию в Управление образования , опеки и попечительства  администрации  Козульского района 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10.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4.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Порядок работы педагогов </w:t>
      </w:r>
      <w:r>
        <w:rPr>
          <w:b/>
          <w:bCs/>
          <w:color w:val="000000"/>
          <w:sz w:val="27"/>
          <w:szCs w:val="27"/>
        </w:rPr>
        <w:t>школы</w:t>
      </w:r>
      <w:r>
        <w:rPr>
          <w:b/>
          <w:bCs/>
          <w:color w:val="333333"/>
          <w:sz w:val="27"/>
          <w:szCs w:val="27"/>
        </w:rPr>
        <w:t> в актированные дни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1. Периоды отмены учебных занятий для обучающихся, воспитанников по метеоусловиям являются рабочим временем педагогических и других работников 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2. С целью обеспечения реализации содержания учебных программ, выполнения государственных образовательных стандартов, учителя-предметники своевременно вносят изменения в рабочие программы путём блочно-модульной подачи учебного материала, проведением интегрированных уроков и т.п. При внесении изменений практическую часть программы оставлять неизменной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3. Учителя - предметники планируют организацию необходимых дополнительных занятий и консультаций с учащимися, испытывающими затруднения при самостоятельном изучении учебного материала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4. Учителя осуществляют индивидуальную, групповую деятельность с учащимися, пришедшими в актированные дни, несут ответственность за сохранение здоровья учащихся, организацию питания учащихся и отправку учащихся домо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язательном порядке, по окончании пребывания ребенка в школе в актированный день, организовывают связь с родителями для принятия мер по отправке ребенка домой. В случае невозможности установления связи с родителями, обеспечивают отправку и сопровождение учащихся.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.5. Учителя-предметники разрабатывают варианты заданий для самостоятельной работы учащихся во время актированных дней, дифференцируя их с целью создания условий для самореализации учащихся, формирования учебно-познавательного интереса.Самостоятельная деятельность учащихся в актированные дни может быть оценена педагогами в соответствии с нормами оценивания устных и письменных ответов учащихся, только в случае достижения ими положительных результатов и в этом случае оценка выставляется в журнал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6. На учебных занятиях в актированные дни новые темы не изучаются, повторяется пройденный материа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, изучение новой темы, приходящейся согласно календарно-тематическому планированию на дату актированного дня, может осуществляться при условии присутствия в классе 80% обучающихся и более (за исключением отсутствующих по болезни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исутствия на занятиях менее 80% обучающихся педагоги организуют индивидуальную, групповую, самостоятельную деятельность обучающихся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7. Учителя согласно расписанию занятий во всех видах журналов (классных, факультативных, элективных и т.д.) на левой стороне указывают дату, на правой стороне в графе «Тема урока» делают следующую запись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условии отсутствия обучающихся или присутствия на учебном занятии менее 80% обучающихся класса - «Актированный день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условии присутствия 80% обучающихся класса и более (за исключением отсутствующих по болезни) тема урока в соответствии с календарно-тематическим планированием, но с отметкой об актированном дне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8. Отметка за работу, выполненную учеником в актированный день, выставляется в графу журнала, соответствующую дате актированного дня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9. Приглашать учащихся в актированные дни на занятия, спортивные секции, соревнования и другие мероприятия запреще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Деятельность обучающихся в актированные дни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.1. В случае прихода обучающегося в общеобразовательное учреждение в актированный день учебные занятия посещаются им согласно расписанию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.2. Работа с учащимися, пришедшими в школу во время актированного дня, проводятся учителями - предметникам, руководителями объединений дополнительного образования, классными руководителями соответственно расписания в индивидуальной или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.3. В случае отсутствия на учебных занятиях в актированный день, обучающийся самостоятельно выполняет задания, в том числе дистанционном режиме, которые установлены общеобразовательным учреждением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.4. Предоставляет выполненные в актированные дни задания в соответствии с требованиями педагогов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5.5. Самостоятельная деятельность учащихся в актированные дни может быть оценена педагогами только в случае достижения учащимися положительных результатов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Права и обязанности родителей (законных представителей) обучающих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6.1. Родители (законные представители) обучающихся имеют право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6.1.1.Ознакомиться с Порядком организации работы общеобразовательного учреждения в актированные дни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6.1.2. Самостоятельно принимать решение о возможности непосещения их обучающимся ребенком общеобразовательного учреждения в актированные дни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6.2. Родители (законные представители) обучающихся обязаны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6.2.1. Осуществлять контроль выполнения их обучающимся ребенком домашних заданий в актированный ден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6.2.2. В случае принятия решения о посещении их обучающимся ребенком общеобразовательного учреждения в актированный день, обеспечить безопасность ребенка по дороге в общеобразовательное учреждение и обрат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6.2.3. Нести ответственность за жизнь и здоровье их ребенка в пути следования в общеобразовательное учреждение и обратно.</w:t>
      </w:r>
    </w:p>
    <w:p>
      <w:pPr>
        <w:pStyle w:val="Style21"/>
        <w:shd w:fill="FFFFFF" w:val="clear"/>
        <w:spacing w:lineRule="atLeast" w:line="230" w:before="0" w:after="15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20"/>
        <w:jc w:val="both"/>
        <w:rPr>
          <w:b/>
          <w:b/>
          <w:bCs/>
          <w:color w:val="333333"/>
          <w:sz w:val="4"/>
          <w:szCs w:val="4"/>
        </w:rPr>
      </w:pPr>
      <w:r>
        <w:rPr>
          <w:b/>
          <w:bCs/>
          <w:color w:val="333333"/>
          <w:sz w:val="4"/>
          <w:szCs w:val="4"/>
        </w:rPr>
      </w:r>
    </w:p>
    <w:sectPr>
      <w:type w:val="nextPage"/>
      <w:pgSz w:w="11906" w:h="16838"/>
      <w:pgMar w:left="1276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ой 14"/>
    <w:basedOn w:val="Normal"/>
    <w:qFormat/>
    <w:pPr>
      <w:numPr>
        <w:ilvl w:val="0"/>
        <w:numId w:val="1"/>
      </w:numPr>
      <w:ind w:left="284" w:hanging="0"/>
      <w:jc w:val="both"/>
    </w:pPr>
    <w:rPr>
      <w:sz w:val="28"/>
      <w:szCs w:val="28"/>
      <w:lang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5:00Z</dcterms:created>
  <dc:creator>Admin</dc:creator>
  <dc:description/>
  <cp:keywords/>
  <dc:language>en-US</dc:language>
  <cp:lastModifiedBy>User</cp:lastModifiedBy>
  <cp:lastPrinted>2018-01-22T12:31:00Z</cp:lastPrinted>
  <dcterms:modified xsi:type="dcterms:W3CDTF">2018-01-22T08:47:00Z</dcterms:modified>
  <cp:revision>29</cp:revision>
  <dc:subject/>
  <dc:title/>
</cp:coreProperties>
</file>