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ЧЕРНОРЕЧЕНСКАЯ СРЕДНЯ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межведомственной ак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моги пойти учиться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становлением администрации Козульского района от 14.08.12. № 521 «О проведении межведомственной акции «Помоги пойти учиться», с целью выявления необучающихся  несовершеннолетних и оказания материальной помощи  семьям для подготовки детей  в школу, на основании  приказа управления образования. опеки и попечительства № 147 от 15.08.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БОУ «ЧСОШ №2» проводилась   межведомственная акция «Помоги пойти учиться».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межведомственной  акции -  с 15 августа по 01 октября 2012г.  В рамках акции продела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иректором школы издан приказ  № 324 от 16.08.2012 г об участии МБОУ «ЧСОШ № 2» в межведомственной акции «Помоги пойти учиться»; составлен  план проведения  ак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 педагогический совет и совещание,  протокол № 1 от  28.08.2012 г., протокол №1 от 31.08.2012г.,  где рассматривался вопросы о проведении  ак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Помоги пойти учить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школе  организован пункт по сбору вещей, книг, школьно – письменных принадлежностей.   Родители, учащиеся, учителя  собрали  более  22  единицы вещей, школьно – письменных принадлежностей. В ходе акции 5 семьям оказана помощь теплыми вещами, школьно – письменными принадлежностями. По ходатайству школы     семье Шичко И. оказана денежная помощь в размере 11.000 руб.  из средств 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обрана оперативная информация о дальнейшем обучении  выпускников  9 –х классов, неустроенных выпускников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ден учет детей от 0 до 18 лет  на участке  школы №2, в 1 класс поступили все проживающие на участке дети 6,5 – 7 лет. Детей от 15 до 18 лет, не устроенных в образовательные учреждения,  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точнен численный состав  классов на 1 сентября 2012 года -  196  учащихся, не приступивших к учебным занятиям нет. </w:t>
      </w:r>
    </w:p>
    <w:p>
      <w:pPr>
        <w:pStyle w:val="Normal"/>
        <w:jc w:val="both"/>
        <w:rPr/>
      </w:pPr>
      <w:r>
        <w:rPr>
          <w:sz w:val="28"/>
          <w:szCs w:val="28"/>
        </w:rPr>
        <w:t>7. Организовано индивидуальное обучение  3- х  учащихся, которым по состоянию здоровью рекомендовано обучение на дому: расписание занятий согласовано с родителями, педагоги проводят занятия в соответствии с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Составлены планы индивидуальной работы по реабилитации несовершеннолетних, находящихся в социально – опасном положении ( Крушвиц Е. 7 кл., Шичко И. 4 кл.). В соответствии с планом контролируется посещаемость, успеваемость, занятость во внеурочное время   несовершеннолетних.   В эти семьи  в сентябре проведено 7 рей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 Собраны  документы и составлены  акты материально – бытового обследования, необходимые для получения бесплатного горячего питания в школе. На 28 сентября 2012 г. 196 учащихся получают бесплат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Для подвоза  учащейся 4 кл. Шичко И.  из д. Весёлая до п. Новочернореченский  по заявке школы в администрацию Козульского района и  Новочернореченского поссовета была организована работа по отсыпке дорожного полотна и укладке трубы. Школьный маршрут будет открыт в начале октяб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На 28 сентября 2012 года учащихся, пропускающих занятия без уважительных причин, по материальным проблемам,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___»_______________201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ОУ «Чернореченская СОШ № 2»:                     Сучко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48995</wp:posOffset>
                </wp:positionH>
                <wp:positionV relativeFrom="paragraph">
                  <wp:posOffset>41275</wp:posOffset>
                </wp:positionV>
                <wp:extent cx="1460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3.25pt;mso-position-vertical-relative:text;margin-left: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7:46:00Z</dcterms:created>
  <dc:creator>*</dc:creator>
  <dc:description/>
  <cp:keywords/>
  <dc:language>en-US</dc:language>
  <cp:lastModifiedBy>user</cp:lastModifiedBy>
  <cp:lastPrinted>2012-10-02T15:10:00Z</cp:lastPrinted>
  <dcterms:modified xsi:type="dcterms:W3CDTF">2012-10-02T07:11:00Z</dcterms:modified>
  <cp:revision>20</cp:revision>
  <dc:subject/>
  <dc:title/>
</cp:coreProperties>
</file>