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Данная рабочая программа составлена на основан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андарта основного общего образования по географии (базовый уровень) 200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ой программы для основного общего образования по географии (базовый уровень) 2004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ы по географии для 8 класса общеобразовательных учреждений авторов </w:t>
      </w:r>
      <w:r>
        <w:rPr>
          <w:rFonts w:cs="Times New Roman" w:ascii="Times New Roman" w:hAnsi="Times New Roman"/>
          <w:bCs/>
          <w:sz w:val="24"/>
          <w:szCs w:val="24"/>
        </w:rPr>
        <w:t>Домогацких Е.М., Алексеевский Н.И.</w:t>
      </w:r>
      <w:r>
        <w:rPr>
          <w:rFonts w:cs="Times New Roman" w:ascii="Times New Roman" w:hAnsi="Times New Roman"/>
          <w:sz w:val="24"/>
          <w:szCs w:val="24"/>
        </w:rPr>
        <w:t>– 2-е изд.- М.: ООО «ТИД «Русское слово – РС», 2010 г.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используется следующий УМК: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 xml:space="preserve">Домогацких Е.М. </w:t>
      </w:r>
      <w:r>
        <w:rPr/>
        <w:t>Программы по географии для 6-10 классов общеобразовательных учреждений. – М.: ООО «ТИД «Русское слово – РС», 2010 г.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Cs/>
        </w:rPr>
        <w:t xml:space="preserve">Домогацких Е.М., Алексеевский Н.И. География: учебник для 8 класса ОУ.- 3-е изд. – М.: </w:t>
      </w:r>
      <w:r>
        <w:rPr/>
        <w:t xml:space="preserve"> ООО «ТИД «Русское слово – РС», 2010 г.;</w:t>
      </w:r>
    </w:p>
    <w:p>
      <w:pPr>
        <w:pStyle w:val="TextBodyIndent"/>
        <w:numPr>
          <w:ilvl w:val="0"/>
          <w:numId w:val="9"/>
        </w:numPr>
        <w:jc w:val="both"/>
        <w:rPr>
          <w:color w:val="000000"/>
        </w:rPr>
      </w:pPr>
      <w:r>
        <w:rPr/>
        <w:t>Румынина Н.С., Сапроненкова Н.С.   Практические работы по географии 6-10 классы. Москва, изд. «Школа – Пресс», 2001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Домогацких Е.М., Домогацких Е.Е. </w:t>
      </w:r>
      <w:r>
        <w:rPr/>
        <w:t>Рабочая тетрадь по географии к учебнику. 8 класс. 2 части – М.: ЗАО  «Русское слово – учебник», 2010</w:t>
      </w:r>
      <w:r>
        <w:rPr>
          <w:color w:val="000000"/>
        </w:rPr>
        <w:t xml:space="preserve"> 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География России. Природа. 8 клас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ные карты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 для обязательного изучения учебного предмета «География. Природа России», из расчета 2-х учебных часов в неделю,  в том числе 17– практических работ, которые выполняются в атласе и контурных картах, 6 контрольных работ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итаемые формы организационного учебного процесса; практические работы, работа с атласом, с контурными картами и рабочей тетрадью, выполнение тестов, работа с цифровыми образовательными ресурсами 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(Результаты обучения)</w:t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69"/>
        <w:gridCol w:w="1698"/>
        <w:gridCol w:w="1989"/>
        <w:gridCol w:w="2046"/>
      </w:tblGrid>
      <w:tr>
        <w:trPr>
          <w:trHeight w:val="3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 1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ая физическая география России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Географическое поло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2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территории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логическое строение и релье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4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имат и погода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ря и внутренние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6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чвы и почвенные ресур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 7.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родные з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 2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упные природные районы Росс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стровная Арк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2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Восточно-Европейская (Русская) равн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вк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4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Тема 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ападно - Сибирская равн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Тема 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няя Сиби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Тема 7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веро-восток Сиби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Тема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ы южной Сиби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Тема 9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Дальний Вост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 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рода и челов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 xml:space="preserve">Календарно-тематический пл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72"/>
        <w:gridCol w:w="1761"/>
        <w:gridCol w:w="1409"/>
        <w:gridCol w:w="820"/>
        <w:gridCol w:w="2700"/>
      </w:tblGrid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содержание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и контрольные работы</w:t>
            </w:r>
          </w:p>
        </w:tc>
      </w:tr>
      <w:tr>
        <w:trPr/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ДЕЛ 1. Общая физическая география России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  Географическое поло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карте м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Определение крайних точек территории Ро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ые пояса стран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ешение задач на определение поясного времени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 Исследование территории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землепроходц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графические открытия и исследования Росс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ределение объектов на карте России названных в честь российских исследователей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Тема 3. Геологическое строение и релье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летоисчисление и геологическая к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тоническое стро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черты рельеф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ые ресурсы Росси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йные явления. Обобщение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связи между тектоническими структурами, формами рельефа и полезными ископаемыми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  Климат и погода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ообразующие факто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тепла и влаги по территории стр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ы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явление особенностей  изменения средних температур Я и И, годового количества осадков К увл. по территории страны с запада на восток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ые вих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1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 Моря и внутренние в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</w:rPr>
            </w:pPr>
            <w:r>
              <w:rPr>
                <w:rFonts w:cs="Times New Roman" w:ascii="Times New Roman" w:hAnsi="Times New Roman"/>
              </w:rPr>
              <w:t>Моря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Характеристика  морей омывающих берега Ро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sz w:val="20"/>
              </w:rPr>
            </w:pPr>
            <w:r>
              <w:rPr>
                <w:rFonts w:cs="Times New Roman" w:ascii="Times New Roman" w:hAnsi="Times New Roman"/>
              </w:rPr>
              <w:t>Характеристики р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и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ределение по тематическим картам режима питания, особенностей годового сток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ёра и бо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ль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оледе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и челов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.11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ценивание обеспеченности водными ресурсами крупных регионов России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2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очвы и почвенные ресур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войства почв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типы поч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поч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 7.  Природные зо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есные ПЗ Арктики и Субарктики.  Леса умеренного поя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лесные ПЗ умеренного пояса. Субтропики. Высотная поясност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растительного и животного м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12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явление зависимости между компонентами природы на примере одной из П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Общая физическая  география Росс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 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3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АЗДЕЛ 2. Крупные природные районы Росс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 Островная Арк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арктических остров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Восточно-европейская (русская) равн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геологическое стро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Внутренние воды и природные зо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ределение по основным климатическим характеристикам изменения климатических условий в разных частях равнины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рриториальные комплексы равн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К Русской равн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01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Кавк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ая история и релье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, внутренние воды и высотная пояс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оставление схемы высотной поясности в горах Большого Кавказ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Ур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, рельеф и полезные ископаем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внутренние 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рриториальные комплек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2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ценка природных условий и ресурсов одной из частей Урала на основе карт атлас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Западно - Сибирская равн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, рельеф и полезные ископаем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3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внутренние 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3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рриториальные комплек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бъяснение закономерностей распространения болот на территории Западной Сибири. Описание трудностей в освоении региона.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Средняя Сиби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, рельеф и полезные ископаем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3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территориальные комплек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четверть</w:t>
            </w:r>
            <w:r>
              <w:rPr>
                <w:rFonts w:cs="Times New Roman" w:ascii="Times New Roman" w:hAnsi="Times New Roman"/>
                <w:bCs/>
              </w:rPr>
              <w:t xml:space="preserve"> 1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лимат,  внутренние воды и природный зон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жизнедеятельности человека в суровых природных условиях на примере Норильск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Северо-восток Сиби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ое строение, рельеф и полезные ископаемые. Климат.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нутренние воды и природно-территориальные комплек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5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Горы южной Сибир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, рельеф и полезные ископаем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внутренние вод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явление зависимости между тектоническим строением, рельефом и размещением полезных ископаемых на примере железорудных месторождений Алтая.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Дальний Во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геологическое стро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. Внутренние воды и природные зо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К. Полуостровная и островная ча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К Приморья и Приамурь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ая работа 6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дел 3. Природа и челов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 и природные усло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оставление географического прогноза изменения ПТК какого-либо участка свое местности при строительстве через неё магистра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и прогно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5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8 ч.)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России(3час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освоения и изучения территории России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4"/>
          <w:szCs w:val="24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географического положения России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географического положения России и других стран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ясного времени для разных городов России. 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Природа России (28 часов)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Природные условия и ресурсы России. </w:t>
      </w:r>
      <w:r>
        <w:rPr>
          <w:sz w:val="24"/>
          <w:szCs w:val="24"/>
        </w:rPr>
        <w:t>Понятия природных условий и ресурсов. Природный  и экологический потенциал России.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Геологическое строение, рельеф и полезные ископаемые. </w:t>
      </w:r>
      <w:r>
        <w:rPr>
          <w:sz w:val="24"/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Климат и климатические ресурсы. </w:t>
      </w:r>
      <w:r>
        <w:rPr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Внутренние воды и водные ресурсы. </w:t>
      </w: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ва и почвенные ресурсы. </w:t>
      </w:r>
      <w:r>
        <w:rPr>
          <w:rFonts w:cs="Times New Roman" w:ascii="Times New Roman" w:hAnsi="Times New Roman"/>
          <w:sz w:val="24"/>
          <w:szCs w:val="24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тительный и животный мир. Биологические ресур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о-хозяйственное  районирование (33 час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rFonts w:cs="Times New Roman" w:ascii="Times New Roman" w:hAnsi="Times New Roman"/>
          <w:i/>
          <w:sz w:val="24"/>
          <w:szCs w:val="24"/>
        </w:rPr>
        <w:t>Особо охраняемые природные территории.</w:t>
      </w:r>
      <w:r>
        <w:rPr>
          <w:rFonts w:cs="Times New Roman" w:ascii="Times New Roman" w:hAnsi="Times New Roman"/>
          <w:sz w:val="24"/>
          <w:szCs w:val="24"/>
        </w:rPr>
        <w:t xml:space="preserve"> Памятники всемирного природного  наследия.</w:t>
      </w:r>
    </w:p>
    <w:p>
      <w:pPr>
        <w:pStyle w:val="Heading1"/>
        <w:jc w:val="left"/>
        <w:rPr>
          <w:b w:val="false"/>
          <w:b w:val="false"/>
        </w:rPr>
      </w:pPr>
      <w:r>
        <w:rPr/>
        <w:tab/>
        <w:t xml:space="preserve">Раздел. Природа и человек (2час) </w:t>
      </w:r>
      <w:r>
        <w:rPr>
          <w:b w:val="false"/>
        </w:rPr>
        <w:t>Экологические проблемы и прогнозы. Охрана природ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ности водными ресурсами крупных регионов России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очв своей местности и особенностями их использования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</w:rPr>
        <w:t xml:space="preserve">Домогацких Е.М., Алексеевский Н.И. География: учебник для 8 класса ОУ.- 3-е изд. – М.: </w:t>
      </w:r>
      <w:r>
        <w:rPr/>
        <w:t xml:space="preserve"> ООО «ТИД «Русское слово – РС», 2010 г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Домогацких Е.М., Домогацких Е.Е. </w:t>
      </w:r>
      <w:r>
        <w:rPr/>
        <w:t>Рабочая тетрадь по географии к учебнику. 8 класс. 2 части – М.: ЗАО  «Русское слово – учебник», 2010</w:t>
      </w:r>
      <w:r>
        <w:rPr>
          <w:color w:val="000000"/>
        </w:rPr>
        <w:t xml:space="preserve"> г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</w:rPr>
        <w:t xml:space="preserve">Домогацких Е.М. </w:t>
      </w:r>
      <w:r>
        <w:rPr/>
        <w:t>Программы по географии для 6-10 классов общеобразовательных учреждений. – М.: ООО «ТИД «Русское слово – РС», 2010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География России. Природа. 8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урные карты. 8 класс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ргунова Ю.А., Чичерина О.В. География «Школьный курс за 100 часов»-М Издательский центр «Вентана-Граф», 2008г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ография 8 класс. Сост.Е.А. Жижина М.: </w:t>
      </w:r>
      <w:r>
        <w:rPr>
          <w:rFonts w:cs="Times New Roman" w:ascii="Times New Roman" w:hAnsi="Times New Roman"/>
          <w:sz w:val="24"/>
          <w:szCs w:val="24"/>
        </w:rPr>
        <w:t xml:space="preserve"> ООО «ВАКО», 2011 г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графия на уроках и внеклассных мероприятиях. 6-8 классы / сост. С.Г. Зубанова, Ю.В. Щербакова.- 2-е изд., стереотипн. – М.: Глобус,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Боков В.А., Селиверстов Ю.П., Черванев И.Г. Общее   землеведение. – С-Пб.: Изд-во Санкт-петербургского университета, 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Любушкина С.Г. Общее землеведение. – М.: Изд-во «Просвещение», 2004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 и ресурсы сети Интернет :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Нормативные документы»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eo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География» портала Всероссийской олимпиады школьников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olymp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.sfu-kras.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penk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/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nmc.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fbeattrave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skitalets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8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photostranger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deafnet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0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findmapplaces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img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fotki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belpokupki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2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syachina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ozd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zd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tersky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5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upload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ikimedia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6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0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pskov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7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moidmitrov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8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foto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9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foto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0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rgeografii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i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 edu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5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geosite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.ru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6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1september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7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geoport</w:t>
        </w:r>
      </w:hyperlink>
      <w:r>
        <w:rPr>
          <w:rFonts w:eastAsia="+mn-ea;Times New Roman" w:cs="Times New Roman" w:ascii="Times New Roman" w:hAnsi="Times New Roman"/>
          <w:sz w:val="24"/>
          <w:szCs w:val="24"/>
          <w:u w:val="single"/>
          <w:lang w:val="en-US"/>
        </w:rPr>
        <w:t>.ru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8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go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9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eografia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30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eoman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31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eorus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by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32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eo2000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nm.ru</w:t>
        </w:r>
      </w:hyperlink>
    </w:p>
    <w:p>
      <w:pPr>
        <w:pStyle w:val="TextBody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33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eo-tur.narod</w:t>
        </w:r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lang w:val="en-US"/>
          </w:rPr>
          <w:t>.ru</w:t>
        </w:r>
      </w:hyperlink>
    </w:p>
    <w:p>
      <w:pPr>
        <w:pStyle w:val="TextBody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й материал, оборудование и прибо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 «География» 6-10 класс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карты; М.животные по зон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 Пояса освещен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Ф. полушар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ая физическ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 Политическ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 Путешественн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Циркуляция атмосферы. Комплексная карта России. Карты Росс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карты «Физическая России», «Административная карта России», «Климатическая карта России»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темам уроков </w:t>
      </w:r>
    </w:p>
    <w:p>
      <w:pPr>
        <w:pStyle w:val="2LTGliederung1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, таблицы, плакаты  (Приложение)</w:t>
      </w:r>
    </w:p>
    <w:p>
      <w:pPr>
        <w:pStyle w:val="2LTGliederung1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горных пород и минералов</w:t>
      </w:r>
    </w:p>
    <w:p>
      <w:pPr>
        <w:pStyle w:val="2LTGliederung1"/>
        <w:numPr>
          <w:ilvl w:val="0"/>
          <w:numId w:val="4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лезных ископаемых различных типов</w:t>
      </w:r>
    </w:p>
    <w:p>
      <w:pPr>
        <w:pStyle w:val="2LTGliederung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LTGliederung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 лазерный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овая видеокаме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фотокамера</w:t>
      </w:r>
    </w:p>
    <w:p>
      <w:pPr>
        <w:pStyle w:val="Normal"/>
        <w:suppressAutoHyphens w:val="tru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ащённость 100%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LTGliederung1">
    <w:name w:val="?????????2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etodist.ru/" TargetMode="External"/><Relationship Id="rId3" Type="http://schemas.openxmlformats.org/officeDocument/2006/relationships/hyperlink" Target="http://www.rusolymp.ru/" TargetMode="External"/><Relationship Id="rId4" Type="http://schemas.openxmlformats.org/officeDocument/2006/relationships/hyperlink" Target="http://lib.sfu-kras./.ru" TargetMode="External"/><Relationship Id="rId5" Type="http://schemas.openxmlformats.org/officeDocument/2006/relationships/hyperlink" Target="http://openklass./.ru" TargetMode="External"/><Relationship Id="rId6" Type="http://schemas.openxmlformats.org/officeDocument/2006/relationships/hyperlink" Target="http://www.rnmc.ru/" TargetMode="External"/><Relationship Id="rId7" Type="http://schemas.openxmlformats.org/officeDocument/2006/relationships/hyperlink" Target="http://www.skitalets.ru/" TargetMode="External"/><Relationship Id="rId8" Type="http://schemas.openxmlformats.org/officeDocument/2006/relationships/hyperlink" Target="http://www.photostranger.com/" TargetMode="External"/><Relationship Id="rId9" Type="http://schemas.openxmlformats.org/officeDocument/2006/relationships/hyperlink" Target="http://www.deafnet.ru/" TargetMode="External"/><Relationship Id="rId10" Type="http://schemas.openxmlformats.org/officeDocument/2006/relationships/hyperlink" Target="http://findmapplaces.com/photoBank/0/56s.jpg" TargetMode="External"/><Relationship Id="rId11" Type="http://schemas.openxmlformats.org/officeDocument/2006/relationships/hyperlink" Target="http://www.belpokupki.ru/upload/iblock/28d/barge.jpg" TargetMode="External"/><Relationship Id="rId12" Type="http://schemas.openxmlformats.org/officeDocument/2006/relationships/hyperlink" Target="http://www.wsyachina.com/" TargetMode="External"/><Relationship Id="rId13" Type="http://schemas.openxmlformats.org/officeDocument/2006/relationships/hyperlink" Target="http://ozd.rzd.ru/dbmm/images/23/121/17924" TargetMode="External"/><Relationship Id="rId14" Type="http://schemas.openxmlformats.org/officeDocument/2006/relationships/hyperlink" Target="http://www.tersky.ru/kolaimages/stone.jpg" TargetMode="External"/><Relationship Id="rId15" Type="http://schemas.openxmlformats.org/officeDocument/2006/relationships/hyperlink" Target="http://upload.wikimedia.org/wikipedia/commons/thumb/1/17/Baranyi_lby.JPG/800px-Baranyi_lby.JPG" TargetMode="External"/><Relationship Id="rId16" Type="http://schemas.openxmlformats.org/officeDocument/2006/relationships/hyperlink" Target="http://0pskov.ru/images/attach/b/1/25/463/25463942_volovzha.jpg" TargetMode="External"/><Relationship Id="rId17" Type="http://schemas.openxmlformats.org/officeDocument/2006/relationships/hyperlink" Target="http://www.moidmitrov.ru/About_dmitrov/Nature/Image/Relef/l.jpg" TargetMode="External"/><Relationship Id="rId18" Type="http://schemas.openxmlformats.org/officeDocument/2006/relationships/hyperlink" Target="http://content.foto.mail.ru/mail/baranova1980/30/i-131.jpg" TargetMode="External"/><Relationship Id="rId19" Type="http://schemas.openxmlformats.org/officeDocument/2006/relationships/hyperlink" Target="http://content.foto.mail.ru/mail/vadi-agee/35/i-58.jpg" TargetMode="External"/><Relationship Id="rId20" Type="http://schemas.openxmlformats.org/officeDocument/2006/relationships/hyperlink" Target="http://www.mirgeografii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su.mto.ru/" TargetMode="External"/><Relationship Id="rId25" Type="http://schemas.openxmlformats.org/officeDocument/2006/relationships/hyperlink" Target="http://www.geosite.com/" TargetMode="External"/><Relationship Id="rId26" Type="http://schemas.openxmlformats.org/officeDocument/2006/relationships/hyperlink" Target="http://1september.ru/" TargetMode="External"/><Relationship Id="rId27" Type="http://schemas.openxmlformats.org/officeDocument/2006/relationships/hyperlink" Target="http://www.geoport/" TargetMode="External"/><Relationship Id="rId28" Type="http://schemas.openxmlformats.org/officeDocument/2006/relationships/hyperlink" Target="http://www.rgo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07:00Z</dcterms:created>
  <dc:creator>пользователь</dc:creator>
  <dc:description/>
  <cp:keywords/>
  <dc:language>en-US</dc:language>
  <cp:lastModifiedBy>64545</cp:lastModifiedBy>
  <cp:lastPrinted>2010-11-08T19:03:00Z</cp:lastPrinted>
  <dcterms:modified xsi:type="dcterms:W3CDTF">2013-11-09T10:58:00Z</dcterms:modified>
  <cp:revision>134</cp:revision>
  <dc:subject/>
  <dc:title/>
</cp:coreProperties>
</file>